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Что такое ожирение?</w:t>
      </w:r>
      <w:r>
        <w:rPr>
          <w:caps/>
        </w:rPr>
        <w:t xml:space="preserve"> </w:t>
        <w:br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/>
        <w:t xml:space="preserve">Ожирением называется избыточное содержание жировой ткани в организме. У людей это заболевание является наиболее частым. Известно, что до 30 лет ожирением страдает от 5 до 20% молодых людей, а в возрасте 40-60 лет уже каждый второй имеет избыточный вес или в разной степени выраженное ожирение. При этом женщины страдают ожирением в три раза чаще, чем мужчины. В последние годы количество тучных людей не только не уменьшается, а, напротив, неуклонно возрастает – примерно </w:t>
      </w:r>
      <w:r>
        <w:rPr>
          <w:b/>
        </w:rPr>
        <w:t>на 10-12% в год</w:t>
      </w:r>
      <w:r>
        <w:rPr/>
        <w:t>. И если мы не начнем решительную борьбу с ожирением, то через пару десятков лет стройных людей просто не останетс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bCs/>
        </w:rPr>
        <w:t>2. Ожирение – это болезнь или косметический дефект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реди определенных групп населения до недавнего времени ожирение не только не считалось болезнью, а даже, напротив, рассматривалось как признак богатства, достатка и благополучия. </w:t>
      </w:r>
    </w:p>
    <w:p>
      <w:pPr>
        <w:pStyle w:val="Normal"/>
        <w:ind w:firstLine="709"/>
        <w:rPr/>
      </w:pPr>
      <w:r>
        <w:rPr/>
        <w:t xml:space="preserve">К сожалению, такое мнение бытует кое-где и сейчас. Однако многочисленные исследования, проведенные в различных странах, показали, что </w:t>
      </w:r>
      <w:r>
        <w:rPr>
          <w:b/>
        </w:rPr>
        <w:t>люди, имеющие незначительную, первую, степень ожирения</w:t>
      </w:r>
      <w:r>
        <w:rPr/>
        <w:t xml:space="preserve">, когда избыток веса составляет всего 5-6 кг (как рассчитать степень ожирения, мы расскажем дальше), </w:t>
      </w:r>
      <w:r>
        <w:rPr>
          <w:b/>
        </w:rPr>
        <w:t xml:space="preserve">умирают чаще, чем люди с нормальным весом. </w:t>
      </w:r>
    </w:p>
    <w:p>
      <w:pPr>
        <w:pStyle w:val="Normal"/>
        <w:ind w:firstLine="709"/>
        <w:rPr/>
      </w:pPr>
      <w:r>
        <w:rPr>
          <w:b/>
        </w:rPr>
        <w:t xml:space="preserve">При ожирении второй степени смертность резко возрастает и превышает этот показатель у лиц с нормальным весом в 2-2,5 раза. Люди, имеющие более выраженные степени ожирения, умирают в 4-6 раз чаще. </w:t>
      </w:r>
    </w:p>
    <w:p>
      <w:pPr>
        <w:pStyle w:val="Normal"/>
        <w:ind w:firstLine="709"/>
        <w:rPr/>
      </w:pPr>
      <w:r>
        <w:rPr/>
        <w:t>Эти данные безусловно свидетельствуют о том, что ожирение – это, увы, не косметический дефект, а заболевание, которое увеличивает риск преждевременной смерт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 Чем опасно ожирение и к каким заболеваниям оно ведет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Люди, страдающие ожирением, подвержены целому ряду тяжелых заболеваний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Известно, что </w:t>
      </w:r>
      <w:r>
        <w:rPr>
          <w:b/>
          <w:color w:val="000000"/>
        </w:rPr>
        <w:t>гипертоническая болезнь</w:t>
      </w:r>
      <w:r>
        <w:rPr>
          <w:color w:val="000000"/>
        </w:rPr>
        <w:t xml:space="preserve"> развивается у больных ожирением в </w:t>
      </w:r>
      <w:r>
        <w:rPr>
          <w:b/>
          <w:color w:val="000000"/>
        </w:rPr>
        <w:t>2-3 раза чаще</w:t>
      </w:r>
      <w:r>
        <w:rPr>
          <w:color w:val="000000"/>
        </w:rPr>
        <w:t xml:space="preserve">, а </w:t>
      </w:r>
      <w:r>
        <w:rPr>
          <w:b/>
          <w:color w:val="000000"/>
        </w:rPr>
        <w:t>ишемическая болезнь сердца, стенокардия – в 3-4 раза чаще</w:t>
      </w:r>
      <w:r>
        <w:rPr>
          <w:color w:val="000000"/>
        </w:rPr>
        <w:t xml:space="preserve">, чем у лиц с нормальной массой тел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акие грозные заболевания, как </w:t>
      </w:r>
      <w:r>
        <w:rPr>
          <w:b/>
          <w:color w:val="000000"/>
        </w:rPr>
        <w:t>инфаркт миокарда, кровоизлияние в мозг (инсульт), сердечная недостаточность</w:t>
      </w:r>
      <w:r>
        <w:rPr>
          <w:color w:val="000000"/>
        </w:rPr>
        <w:t xml:space="preserve"> у больных ожирением возрастает </w:t>
      </w:r>
      <w:r>
        <w:rPr>
          <w:b/>
          <w:color w:val="000000"/>
        </w:rPr>
        <w:t>в 2-3 раза</w:t>
      </w:r>
      <w:r>
        <w:rPr>
          <w:color w:val="000000"/>
        </w:rPr>
        <w:t xml:space="preserve">, а </w:t>
      </w:r>
      <w:r>
        <w:rPr>
          <w:b/>
          <w:color w:val="000000"/>
        </w:rPr>
        <w:t>сахарный диабет – в 8-10 раз чаще</w:t>
      </w:r>
      <w:r>
        <w:rPr>
          <w:color w:val="000000"/>
        </w:rPr>
        <w:t xml:space="preserve">, чем у худых людей. </w:t>
      </w:r>
    </w:p>
    <w:p>
      <w:pPr>
        <w:pStyle w:val="Normal"/>
        <w:ind w:firstLine="709"/>
        <w:rPr/>
      </w:pPr>
      <w:r>
        <w:rPr>
          <w:color w:val="000000"/>
        </w:rPr>
        <w:t xml:space="preserve">Кроме того, у страдающих ожирением выше риск возникновения некоторых форм </w:t>
      </w:r>
      <w:r>
        <w:rPr>
          <w:b/>
          <w:color w:val="000000"/>
        </w:rPr>
        <w:t>рака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 мужчин – рака толстой кишки, рака предстательной железы, а у женщин – рака матки и желчного пузыря. </w:t>
      </w:r>
    </w:p>
    <w:p>
      <w:pPr>
        <w:pStyle w:val="Normal"/>
        <w:ind w:firstLine="709"/>
        <w:rPr/>
      </w:pPr>
      <w:r>
        <w:rPr>
          <w:color w:val="000000"/>
        </w:rPr>
        <w:t xml:space="preserve">Практически </w:t>
      </w:r>
      <w:r>
        <w:rPr>
          <w:b/>
          <w:color w:val="000000"/>
        </w:rPr>
        <w:t>все заболевания, включая грипп, воспаление легких, острые респираторные заболевания, протекают у больных ожирением более тяжело, требуют более длительного лечения, имеют больший процент осложнени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</w:rPr>
        <w:t>4. Все ли полные являются больными?</w:t>
      </w:r>
      <w:r>
        <w:rPr/>
        <w:t xml:space="preserve"> </w:t>
        <w:br/>
        <w:br/>
      </w:r>
      <w:r>
        <w:rPr>
          <w:u w:val="single"/>
        </w:rPr>
        <w:t>Моему другу 28 лет, его вес 120 кг при росте 170 см, он, конечно, полный, но на здоровье не жалуется. Надо ли ему обратиться к врачу, чтобы выяснить, здоров он или нет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лного человека никогда нельзя считать абсолютно здоровым. </w:t>
      </w:r>
      <w:r>
        <w:rPr>
          <w:b/>
        </w:rPr>
        <w:t xml:space="preserve">При ожирении обменные процессы в той или иной степени нарушены всегда, а значит, страдает функционирование внутренних органов. </w:t>
      </w:r>
    </w:p>
    <w:p>
      <w:pPr>
        <w:pStyle w:val="Normal"/>
        <w:ind w:firstLine="709"/>
        <w:rPr/>
      </w:pPr>
      <w:r>
        <w:rPr/>
        <w:t xml:space="preserve">Молодые люди за счет компенсаторных возможностей организма </w:t>
      </w:r>
      <w:r>
        <w:rPr>
          <w:b/>
        </w:rPr>
        <w:t>до поры до</w:t>
      </w:r>
      <w:r>
        <w:rPr/>
        <w:t xml:space="preserve"> </w:t>
      </w:r>
      <w:r>
        <w:rPr>
          <w:b/>
        </w:rPr>
        <w:t xml:space="preserve">времени </w:t>
      </w:r>
      <w:r>
        <w:rPr/>
        <w:t xml:space="preserve">могут не ощущать своего избыточного веса. Но при повышенных физических нагрузках, например быстрый подъем по лестнице (всего на 2-3-й этаж), у них уже появляется одышка, они быстрее устают. </w:t>
      </w:r>
    </w:p>
    <w:p>
      <w:pPr>
        <w:pStyle w:val="Normal"/>
        <w:ind w:firstLine="709"/>
        <w:rPr/>
      </w:pPr>
      <w:r>
        <w:rPr/>
        <w:t xml:space="preserve">Вы можете легко убедиться в этом, если будете внимательно наблюдать за окружающими вас толстяками. </w:t>
      </w:r>
    </w:p>
    <w:p>
      <w:pPr>
        <w:pStyle w:val="Normal"/>
        <w:ind w:firstLine="709"/>
        <w:rPr/>
      </w:pPr>
      <w:r>
        <w:rPr/>
        <w:t xml:space="preserve">Кроме того, полные значительно более худых подвержены простудам, тяжелее переносят стрессовые ситуации. Так что можно ли их назвать полностью здоровыми – судите сами. А вашему другу мы бы все-таки посоветовали обратиться к врачу, который после проведенного осмотра назначит специальные исследования. </w:t>
        <w:br/>
        <w:t xml:space="preserve">Как уже говорилось, у людей, страдающих ожирением, </w:t>
      </w:r>
      <w:r>
        <w:rPr>
          <w:b/>
        </w:rPr>
        <w:t>гораздо чаще</w:t>
      </w:r>
      <w:r>
        <w:rPr/>
        <w:t xml:space="preserve">, чем у лиц с нормальным весом, </w:t>
      </w:r>
      <w:r>
        <w:rPr>
          <w:b/>
        </w:rPr>
        <w:t>повышено артериальное давление</w:t>
      </w:r>
      <w:r>
        <w:rPr/>
        <w:t xml:space="preserve">. Поэтому надо, прежде всего измерить артериальное давление, сделать электрокардиограмму, проверить содержание глюкозы (сахара), холестерина, триглицеридов в крови. 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5. Почему гипертония, стенокардия, инсульт, инфаркт, диабет развиваются у людей с ожирением значительно чаще, чем у людей с нормальным весом? Как узнать о существовании этих заболеваний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 людей с ожирением имеются глубокие нарушения обмена веществ. </w:t>
        <w:br/>
        <w:t xml:space="preserve">Нарушаются жировой и углеводные обмены, практически все органы работают с большой перегрузкой. </w:t>
      </w:r>
    </w:p>
    <w:p>
      <w:pPr>
        <w:pStyle w:val="Normal"/>
        <w:ind w:firstLine="709"/>
        <w:rPr/>
      </w:pPr>
      <w:r>
        <w:rPr/>
        <w:t xml:space="preserve">В начале заболевания, когда избыток веса составляет всего 2-5 кг, избавиться от ожирения и полностью нормализовать все обменные процессы довольно легко, однако </w:t>
      </w:r>
      <w:r>
        <w:rPr>
          <w:b/>
        </w:rPr>
        <w:t>при развитии более выраженных степеней ожирения устранить имеющиеся нарушения обмена веществ значительно сложнее, а в ряде случаев полной нормализации достигнуть не удается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В результате развития ожирения из-за увеличения массы тела </w:t>
      </w:r>
      <w:r>
        <w:rPr>
          <w:b/>
        </w:rPr>
        <w:t xml:space="preserve">повышается нагрузка на сердце, что ведет к повышению артериального давления и развитию гипертонической болезни. </w:t>
      </w:r>
    </w:p>
    <w:p>
      <w:pPr>
        <w:pStyle w:val="Normal"/>
        <w:ind w:firstLine="709"/>
        <w:rPr/>
      </w:pPr>
      <w:r>
        <w:rPr/>
        <w:t>Если своевременно и правильно не лечить гипертоническую болезнь, может развиться целый ряд тяжелых заболеваний, например</w:t>
      </w:r>
      <w:r>
        <w:rPr>
          <w:b/>
        </w:rPr>
        <w:t xml:space="preserve">, кровоизлияние в мозг (инсульт), сердечная недостаточность. </w:t>
      </w:r>
    </w:p>
    <w:p>
      <w:pPr>
        <w:pStyle w:val="Normal"/>
        <w:ind w:firstLine="709"/>
        <w:rPr/>
      </w:pPr>
      <w:r>
        <w:rPr/>
        <w:t xml:space="preserve">Важно знать, что </w:t>
      </w:r>
      <w:r>
        <w:rPr>
          <w:b/>
        </w:rPr>
        <w:t>более половины людей, имеющих повышенное артериальное давление, никак этого не ощущают</w:t>
      </w:r>
      <w:r>
        <w:rPr/>
        <w:t xml:space="preserve"> и даже не предполагают, что им надо срочно обратиться к врачу. Поэтому всем полным людям желательно иметь дома прибор для измерения артериального давления, научиться им пользоваться и довольно регулярно измерять свое давление. </w:t>
      </w:r>
    </w:p>
    <w:p>
      <w:pPr>
        <w:pStyle w:val="Normal"/>
        <w:ind w:firstLine="709"/>
        <w:rPr/>
      </w:pPr>
      <w:r>
        <w:rPr/>
        <w:t xml:space="preserve">Если при измерении показатели артериального давления окажутся выше, чем 140/80 мм рт. ст., то вам необходимо обратиться к врачу для уточнения, нет ли у вас каких-то других заболеваний (кроме ожирения), которые могут сопровождаться повышенным артериальным давлением. Однако очень важно понимать, что </w:t>
      </w:r>
      <w:r>
        <w:rPr>
          <w:b/>
        </w:rPr>
        <w:t xml:space="preserve">для нормализации артериального давления обязательно нужно похудеть. </w:t>
      </w:r>
    </w:p>
    <w:p>
      <w:pPr>
        <w:pStyle w:val="Normal"/>
        <w:ind w:firstLine="709"/>
        <w:rPr/>
      </w:pPr>
      <w:r>
        <w:rPr/>
        <w:t xml:space="preserve">У многих людей нормализация веса приводит к снижению артериального давления и позволяет даже полностью отменить прием лекарств. (Конечно, вопрос о возможной отмене лекарств для лечения гипертонии может решить только врач). </w:t>
      </w:r>
    </w:p>
    <w:p>
      <w:pPr>
        <w:pStyle w:val="Normal"/>
        <w:ind w:firstLine="709"/>
        <w:rPr/>
      </w:pPr>
      <w:r>
        <w:rPr>
          <w:b/>
        </w:rPr>
        <w:t>Гипертоническая болезнь является самым частым спутником ожирения</w:t>
      </w:r>
      <w:r>
        <w:rPr/>
        <w:t xml:space="preserve">, однако на этом перечень заболеваний, тесно связанных с ожирением, к сожалению, не заканчивается. </w:t>
      </w:r>
    </w:p>
    <w:p>
      <w:pPr>
        <w:pStyle w:val="Normal"/>
        <w:ind w:firstLine="709"/>
        <w:rPr/>
      </w:pPr>
      <w:r>
        <w:rPr/>
        <w:t xml:space="preserve">Как правило, у полных людей </w:t>
      </w:r>
      <w:r>
        <w:rPr>
          <w:b/>
        </w:rPr>
        <w:t>нарушен жировой обмен, что проявляется повышением содержания жира в крови, во всех тканях и органах, даже коже</w:t>
      </w:r>
      <w:r>
        <w:rPr/>
        <w:t xml:space="preserve">. Внешне это может проявляться в виде белесовато-желтых бугорков на лице, вокруг глаз, на коже рук и ног. Эти изменения представляют собой </w:t>
      </w:r>
      <w:r>
        <w:rPr>
          <w:b/>
        </w:rPr>
        <w:t>отложения холестерина</w:t>
      </w:r>
      <w:r>
        <w:rPr/>
        <w:t xml:space="preserve"> (одного из липидов) и свидетельствуют о значительных нарушениях липидного обмена. </w:t>
      </w:r>
    </w:p>
    <w:p>
      <w:pPr>
        <w:pStyle w:val="Normal"/>
        <w:ind w:firstLine="709"/>
        <w:rPr/>
      </w:pPr>
      <w:r>
        <w:rPr>
          <w:b/>
        </w:rPr>
        <w:t>Нарушения жирового обмена приводят к повышению содержания в крови таких липидов, как холестерин, триглицериды</w:t>
      </w:r>
      <w:r>
        <w:rPr/>
        <w:t xml:space="preserve">. Эти липиды </w:t>
      </w:r>
      <w:r>
        <w:rPr>
          <w:b/>
        </w:rPr>
        <w:t xml:space="preserve">могут откладываться в сосудах, вызывая образование в них так называемых атеросклеротических бляшек. В результате этого просвет сосудов суживается, а в редких случаях может произойти даже полная закупорка сосуда. </w:t>
      </w:r>
    </w:p>
    <w:p>
      <w:pPr>
        <w:pStyle w:val="Normal"/>
        <w:ind w:firstLine="709"/>
        <w:rPr/>
      </w:pPr>
      <w:r>
        <w:rPr/>
        <w:t xml:space="preserve">Хорошо известно, что всем органам и тканям организма для жизнедеятельности постоянно требуется кислород и питательные вещества, которые доставляются к ним по сосудам с кровью. </w:t>
      </w:r>
      <w:r>
        <w:rPr>
          <w:b/>
        </w:rPr>
        <w:t>В случаях сужения или полной закупорки сосуда органы не получают нужного количества крови, в результате чего и развиваются тяжелые заболевания</w:t>
      </w:r>
      <w:r>
        <w:rPr/>
        <w:t xml:space="preserve">. Если нарушается кровоснабжение </w:t>
      </w:r>
      <w:r>
        <w:rPr>
          <w:b/>
        </w:rPr>
        <w:t xml:space="preserve">головного мозга </w:t>
      </w:r>
      <w:r>
        <w:rPr/>
        <w:t xml:space="preserve">– развивается </w:t>
      </w:r>
      <w:r>
        <w:rPr>
          <w:b/>
        </w:rPr>
        <w:t>инсульт,</w:t>
      </w:r>
      <w:r>
        <w:rPr/>
        <w:t xml:space="preserve"> если это происходит в </w:t>
      </w:r>
      <w:r>
        <w:rPr>
          <w:b/>
        </w:rPr>
        <w:t>сердце,</w:t>
      </w:r>
      <w:r>
        <w:rPr/>
        <w:t xml:space="preserve"> то сначала появляются боли, возникают </w:t>
      </w:r>
      <w:r>
        <w:rPr>
          <w:b/>
        </w:rPr>
        <w:t>приступы стенокардии</w:t>
      </w:r>
      <w:r>
        <w:rPr/>
        <w:t xml:space="preserve">, а при отсутствии своевременного лечения может развиться </w:t>
      </w:r>
      <w:r>
        <w:rPr>
          <w:b/>
        </w:rPr>
        <w:t>инфаркт миокарда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Другим заболеванием, тесно связанным с наличием ожирения, является </w:t>
      </w:r>
      <w:r>
        <w:rPr>
          <w:b/>
        </w:rPr>
        <w:t>сахарный диабет второго типа.</w:t>
      </w:r>
      <w:r>
        <w:rPr/>
        <w:t xml:space="preserve"> Раньше это заболевание даже называлось «диабет тучных», «диабет толстых», что подчеркивало его тесную взаимосвязь с ожирением. Сахарный диабет второго типа, как и гипертоническая болезнь, у части людей </w:t>
      </w:r>
      <w:r>
        <w:rPr>
          <w:b/>
        </w:rPr>
        <w:t>может длительное время никак себя не проявлять, и в этих случаях человек даже не догадывается о том, что болен диабетом</w:t>
      </w:r>
      <w:r>
        <w:rPr/>
        <w:t xml:space="preserve">. Заподозрить его наличие можно по появлению сухости во рту, человек начинает больше пить воды, чаще ходить в туалет. Кроме того, часто появляется кожный зуд, который в ночное время может нарушать сон. </w:t>
      </w:r>
    </w:p>
    <w:p>
      <w:pPr>
        <w:pStyle w:val="Normal"/>
        <w:ind w:firstLine="709"/>
        <w:rPr/>
      </w:pPr>
      <w:r>
        <w:rPr/>
        <w:t xml:space="preserve">На коже характерно появление фурункулов, даже незначительные ранки, например укол рыбной костью или маленький порез, могут долго не заживать, а в ряде случаев – нагнаиваться. </w:t>
      </w:r>
    </w:p>
    <w:p>
      <w:pPr>
        <w:pStyle w:val="Normal"/>
        <w:ind w:firstLine="709"/>
        <w:rPr/>
      </w:pPr>
      <w:r>
        <w:rPr/>
        <w:t xml:space="preserve">У некоторых людей первым признаком сахарного диабета может быть ухудшение общего состояния, развивающееся через 1,5-2 часа после плотной еды. Такие больные жалуются на ощущение внезапно наступающей слабости, появление частого сердцебиения, чувства голода. В этот момент кожа становится мокрой, влажной, может появиться ощущение внутренней дрожи, дрожат пальцы рук. </w:t>
      </w:r>
    </w:p>
    <w:p>
      <w:pPr>
        <w:pStyle w:val="Normal"/>
        <w:ind w:firstLine="709"/>
        <w:rPr/>
      </w:pPr>
      <w:r>
        <w:rPr/>
        <w:t xml:space="preserve">Такое ухудшение самочувствия связано с развитием гипогликемии (снижения уровня глюкозы в крови). Это происходит потому, что </w:t>
      </w:r>
      <w:r>
        <w:rPr>
          <w:b/>
        </w:rPr>
        <w:t>практически у всех больных ожирением нарушена работа поджелудочной железы</w:t>
      </w:r>
      <w:r>
        <w:rPr/>
        <w:t xml:space="preserve">, в которой образуется гормон – </w:t>
      </w:r>
      <w:r>
        <w:rPr>
          <w:b/>
        </w:rPr>
        <w:t>инсулин. Этот гормон вырабатывается в ответ на повышение сахара в крови и обеспечивает поступление глюкозы из крови в клетки</w:t>
      </w:r>
      <w:r>
        <w:rPr/>
        <w:t xml:space="preserve">. Наибольшее количество инсулина вырабатывается в ответ на прием продуктов, богатых углеводами, таких как сладкая выпечка, пирожные, конфеты, сахар, мед, варенье, джемы. </w:t>
      </w:r>
    </w:p>
    <w:p>
      <w:pPr>
        <w:pStyle w:val="Normal"/>
        <w:ind w:firstLine="709"/>
        <w:rPr/>
      </w:pPr>
      <w:r>
        <w:rPr/>
        <w:t xml:space="preserve">Поскольку у больных ожирением нарушена регуляция работы поджелудочной железы в ответ на повышение уровня сахара в крови, у части из них может вырабатываться </w:t>
      </w:r>
      <w:r>
        <w:rPr>
          <w:b/>
        </w:rPr>
        <w:t>избыточное, лишнее количество инсулина, что приводит к резкому снижению уровня сахара в крови</w:t>
      </w:r>
      <w:r>
        <w:rPr/>
        <w:t xml:space="preserve">, что и сопровождается вышеописанными проявлениями. </w:t>
      </w:r>
    </w:p>
    <w:p>
      <w:pPr>
        <w:pStyle w:val="Normal"/>
        <w:ind w:firstLine="709"/>
        <w:rPr/>
      </w:pPr>
      <w:r>
        <w:rPr/>
        <w:t xml:space="preserve">В дальнейшем постепенно </w:t>
      </w:r>
      <w:r>
        <w:rPr>
          <w:b/>
        </w:rPr>
        <w:t xml:space="preserve">развивается истощение поджелудочной железы, инсулина начинает вырабатываться меньше, чем требуется, и повышается уровень сахара в крови, то есть развивается сахарный диабет. </w:t>
      </w:r>
    </w:p>
    <w:p>
      <w:pPr>
        <w:pStyle w:val="Normal"/>
        <w:ind w:firstLine="709"/>
        <w:rPr/>
      </w:pPr>
      <w:r>
        <w:rPr/>
        <w:t xml:space="preserve">Сахарный диабет является серьезным заболеванием, которое в случаях несвоевременного лечения может привести к развитию тяжелых осложнений – </w:t>
      </w:r>
      <w:r>
        <w:rPr>
          <w:b/>
        </w:rPr>
        <w:t>резкому снижению зрения, поражению почек и других орган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Учитывая, что </w:t>
      </w:r>
      <w:r>
        <w:rPr>
          <w:b/>
        </w:rPr>
        <w:t>основной причиной диабета, без сомнения, является ожирение</w:t>
      </w:r>
      <w:r>
        <w:rPr/>
        <w:t xml:space="preserve">, </w:t>
      </w:r>
      <w:r>
        <w:rPr>
          <w:b/>
        </w:rPr>
        <w:t>главным в лечении этого заболевания является снижение веса</w:t>
      </w:r>
      <w:r>
        <w:rPr/>
        <w:t xml:space="preserve">. При своевременном, правильном лечении и снижении веса, есть шанс полностью избавится от диабета. </w:t>
      </w:r>
    </w:p>
    <w:p>
      <w:pPr>
        <w:pStyle w:val="Normal"/>
        <w:ind w:firstLine="709"/>
        <w:rPr/>
      </w:pPr>
      <w:r>
        <w:rPr/>
        <w:t xml:space="preserve">Части больных сахарным диабетом, помимо соблюдения диеты, необходим прием сахаропонижающих препаратов. Однако решить, какие лекарства следует принимать, в каких дозах и как долго, может только врач-эндокринолог. </w:t>
      </w:r>
    </w:p>
    <w:p>
      <w:pPr>
        <w:pStyle w:val="Normal"/>
        <w:ind w:firstLine="709"/>
        <w:rPr/>
      </w:pPr>
      <w:r>
        <w:rPr/>
        <w:t xml:space="preserve">Кроме того, </w:t>
      </w:r>
      <w:r>
        <w:rPr>
          <w:b/>
        </w:rPr>
        <w:t>такие заболевания, как гастрит, холецистит, хронический панкреатит, колит, - непременные спутники избыточного веса</w:t>
      </w:r>
      <w:r>
        <w:rPr/>
        <w:t xml:space="preserve">. Это связано с тем, что </w:t>
      </w:r>
      <w:r>
        <w:rPr>
          <w:b/>
        </w:rPr>
        <w:t>обильное питание ведет к перенапряжению работы всех органов пищеварения, и со временем они уже не справляются с такими нагрузками</w:t>
      </w:r>
      <w:r>
        <w:rPr/>
        <w:t xml:space="preserve">, что и приводит к развитию вышеперечисленных заболеваний. </w:t>
      </w:r>
    </w:p>
    <w:p>
      <w:pPr>
        <w:pStyle w:val="Normal"/>
        <w:ind w:firstLine="709"/>
        <w:rPr/>
      </w:pPr>
      <w:r>
        <w:rPr/>
        <w:t xml:space="preserve">Известно, что у полных людей </w:t>
      </w:r>
      <w:r>
        <w:rPr>
          <w:b/>
        </w:rPr>
        <w:t>резко снижены защитные свойства организма</w:t>
      </w:r>
      <w:r>
        <w:rPr/>
        <w:t>. Этим объясняется их высокая степень подверженности различного рода инфекционным заболевани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Зачем вообще нужна жировая ткань и как регулируется ее количество в </w:t>
        <w:br/>
        <w:t>организме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оль жировой ткани в жизни человека чрезвычайно высока. </w:t>
      </w:r>
      <w:r>
        <w:rPr>
          <w:b/>
        </w:rPr>
        <w:t>Жировая ткань является хранилищем энергии, необходимой для поддержания жизни</w:t>
      </w:r>
      <w:r>
        <w:rPr/>
        <w:t xml:space="preserve">. Она состоит из жировых клеток, так называемых адипоцитов, в которых хранится </w:t>
      </w:r>
      <w:r>
        <w:rPr>
          <w:b/>
        </w:rPr>
        <w:t>запас нейтрального жира.</w:t>
      </w:r>
      <w:r>
        <w:rPr/>
        <w:t xml:space="preserve"> Когда человек ест, жир откладывается в жировые клетки, а когда пища не поступает – то, что было накоплено, начинает расходоваться.</w:t>
      </w:r>
    </w:p>
    <w:p>
      <w:pPr>
        <w:pStyle w:val="Normal"/>
        <w:ind w:firstLine="709"/>
        <w:rPr/>
      </w:pPr>
      <w:r>
        <w:rPr/>
        <w:t xml:space="preserve">Количество жировой ткани зависит от поступления питательных веществ в организм с пищей и расходования их в процессе жизнедеятельности. </w:t>
      </w:r>
    </w:p>
    <w:p>
      <w:pPr>
        <w:pStyle w:val="Normal"/>
        <w:ind w:firstLine="709"/>
        <w:rPr/>
      </w:pPr>
      <w:r>
        <w:rPr>
          <w:b/>
          <w:bCs/>
        </w:rPr>
        <w:t>В норме поступление питательных веществ в организм равно их расходованию организмом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Для обеспечения этих процессов существует довольно сложная система регуляции аппетита, то есть </w:t>
      </w:r>
      <w:r>
        <w:rPr>
          <w:b/>
        </w:rPr>
        <w:t>человек должен есть, только когда это необходимо организму для поддержания жизнедеятельности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Однако </w:t>
      </w:r>
      <w:r>
        <w:rPr>
          <w:b/>
          <w:bCs/>
        </w:rPr>
        <w:t>в возникновении чувства голода принимает участие множество факторов</w:t>
      </w:r>
      <w:r>
        <w:rPr/>
        <w:t xml:space="preserve">, в частности факторов внешней среды. Нередко человек принимает пищу не потому, что голоден, а «за компанию с друзьями; … есть возможность попробовать что-нибудь вкусненькое;… пригласили в гости, усадили за стол – неудобно отказаться; … жена очень вкусно готовит; … сильно разволновалась и, чтобы отвлечься, пошла в кафе и плотно поела; … вечером дома очень одиноко, приготовить и съесть что-нибудь вкусненькое – единственная радость в жизни» и т.д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ждый может вспомнить не одну подобную ситуацию. Но если рассматривать не всякого рода отклонения и излишества, а то, что происходит в норме, то руководит процессами регуляции аппетита так называемый </w:t>
      </w:r>
      <w:r>
        <w:rPr>
          <w:b/>
          <w:bCs/>
        </w:rPr>
        <w:t>центр аппетита, находящийся в головном мозге, который состоит из двух частей: центра голода и центра насыщения.</w:t>
      </w:r>
    </w:p>
    <w:p>
      <w:pPr>
        <w:pStyle w:val="Normal"/>
        <w:ind w:firstLine="709"/>
        <w:rPr/>
      </w:pPr>
      <w:r>
        <w:rPr>
          <w:b/>
          <w:bCs/>
        </w:rPr>
        <w:t xml:space="preserve">Когда мы длительное время не принимаем пищу, </w:t>
      </w:r>
      <w:r>
        <w:rPr/>
        <w:t xml:space="preserve">уровень сахара в крови постепенно снижается, потому что </w:t>
      </w:r>
      <w:r>
        <w:rPr>
          <w:b/>
        </w:rPr>
        <w:t>глюкоза расходуется нашими внутренними органами и тканями</w:t>
      </w:r>
      <w:r>
        <w:rPr/>
        <w:t xml:space="preserve">. Снижение уровня глюкозы в крови воспринимается центром голода, и человек хочет есть. </w:t>
      </w:r>
      <w:r>
        <w:rPr>
          <w:b/>
          <w:bCs/>
        </w:rPr>
        <w:t xml:space="preserve">Определенное значение имеет ощущение «пустого желудка», </w:t>
      </w:r>
      <w:r>
        <w:rPr/>
        <w:t xml:space="preserve">которое тоже вызывает чувство голода. </w:t>
      </w:r>
    </w:p>
    <w:p>
      <w:pPr>
        <w:pStyle w:val="Normal"/>
        <w:ind w:firstLine="709"/>
        <w:rPr/>
      </w:pPr>
      <w:r>
        <w:rPr/>
        <w:t xml:space="preserve">В процессе еды пища постепенно всасывается, уровень глюкозы и других питательных веществ в крови повышается, и это стимулирует центр насыщения. Чувство голода подавляется. </w:t>
      </w:r>
    </w:p>
    <w:p>
      <w:pPr>
        <w:pStyle w:val="Normal"/>
        <w:ind w:firstLine="709"/>
        <w:rPr/>
      </w:pPr>
      <w:r>
        <w:rPr/>
        <w:t xml:space="preserve">Важное значение имеет ощущение «наполненного желудка», что также стимулирует центр насыщения, и человек испытывает чувство сытости, пресыщения и перестает есть. Таким образом, регулируется поступление в организм с пищей питательных веществ. 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 xml:space="preserve">Почему развивается ожирение </w:t>
        <w:br/>
        <w:br/>
        <w:t>Правда ли, что с полнотой бороться бесполезно, если она наследственна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се дети рождаются на свет с нормальным количество жировых клеток</w:t>
      </w:r>
      <w:r>
        <w:rPr/>
        <w:t xml:space="preserve">, и это не зависит от веса их родителей. То есть </w:t>
      </w:r>
      <w:r>
        <w:rPr>
          <w:b/>
        </w:rPr>
        <w:t>наследственной полноты</w:t>
      </w:r>
      <w:r>
        <w:rPr/>
        <w:t xml:space="preserve"> не бывает. </w:t>
        <w:br/>
        <w:t xml:space="preserve">Однако существуют семьи с традиционным культом еды. В таком доме всегда много вкусной, хорошо приготовленной и красиво поданной пищи. Постоянно переедают взрослые, перекармливают ребенка – отсюда и полнота с детства. </w:t>
      </w:r>
    </w:p>
    <w:p>
      <w:pPr>
        <w:pStyle w:val="Normal"/>
        <w:ind w:firstLine="709"/>
        <w:rPr/>
      </w:pPr>
      <w:r>
        <w:rPr/>
        <w:t xml:space="preserve">В действительности перекормить маленького ребенка очень сложно, потому что у него хорошо функционирует центр аппетита. </w:t>
      </w:r>
    </w:p>
    <w:p>
      <w:pPr>
        <w:pStyle w:val="Normal"/>
        <w:ind w:firstLine="709"/>
        <w:rPr/>
      </w:pPr>
      <w:r>
        <w:rPr/>
        <w:t>Но многим родителям кажется, что их ребенок есть мало, и они различными путями стараются заставить его съесть столько, сколько им кажется необходимым. В ход идут уговоры, обещания подарков, ребенка отвлекают, читают книжки, а иногда даже наказыва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В результате постоянного перекармливания нарушается работа центра аппетита в головном мозге. У таких детей чувство насыщения наступает только при приеме избыточного количества пищи, а нормальная порция еды уже не может утолить голод. </w:t>
      </w:r>
    </w:p>
    <w:p>
      <w:pPr>
        <w:pStyle w:val="Normal"/>
        <w:ind w:firstLine="709"/>
        <w:rPr/>
      </w:pPr>
      <w:r>
        <w:rPr>
          <w:b/>
          <w:bCs/>
        </w:rPr>
        <w:t>Это ведет к постоянному перееданию и – как следствие этого – развитию ожире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Известно, что </w:t>
      </w:r>
      <w:r>
        <w:rPr>
          <w:b/>
        </w:rPr>
        <w:t>в жизни человека существует два периода, когда перекармливание ведет к бурному размножению жировых клеток и развитию ожирения</w:t>
      </w:r>
      <w:r>
        <w:rPr/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 xml:space="preserve">Первый пик размножения жировых клеток приходится на возраст от 1 до 2 лет, в второй – на 7-10 лет. </w:t>
      </w:r>
      <w:r>
        <w:rPr/>
        <w:t xml:space="preserve">Такие дети благодаря «стараниям» родителей накапливают избыточное количество жировых клеток, </w:t>
      </w:r>
      <w:r>
        <w:rPr>
          <w:b/>
        </w:rPr>
        <w:t>которые останутся с ними на всю</w:t>
      </w:r>
      <w:r>
        <w:rPr/>
        <w:t xml:space="preserve"> </w:t>
      </w:r>
      <w:r>
        <w:rPr>
          <w:b/>
        </w:rPr>
        <w:t>жизнь</w:t>
      </w:r>
      <w:r>
        <w:rPr/>
        <w:t xml:space="preserve">. Примечательно, что в детском возрасте преимущественно размножаются </w:t>
      </w:r>
      <w:r>
        <w:rPr>
          <w:b/>
        </w:rPr>
        <w:t xml:space="preserve">жировые клетки нижней половины тела, то есть много жира откладывается на бедрах, ягодицах. </w:t>
      </w:r>
    </w:p>
    <w:p>
      <w:pPr>
        <w:pStyle w:val="Normal"/>
        <w:ind w:firstLine="709"/>
        <w:rPr/>
      </w:pPr>
      <w:r>
        <w:rPr/>
        <w:t xml:space="preserve">В последующем вес таких людей может быть и нормальным, но только </w:t>
      </w:r>
      <w:r>
        <w:rPr>
          <w:b/>
        </w:rPr>
        <w:t>за счет того, что верхняя часть тела будет очень худенькая, а на бедрах и ягодицах все равно остается много жи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Этот тип ожирения развивается с детства и называется «женский тип». </w:t>
      </w:r>
      <w:r>
        <w:rPr/>
        <w:br/>
        <w:t xml:space="preserve">Таким людям полностью избавится от избыточного жира на бедрах и ягодицах можно только с помощью длительных курсов массажа или хирургическим путем. </w:t>
      </w:r>
    </w:p>
    <w:p>
      <w:pPr>
        <w:pStyle w:val="Normal"/>
        <w:ind w:firstLine="709"/>
        <w:rPr/>
      </w:pPr>
      <w:r>
        <w:rPr/>
        <w:t xml:space="preserve">Однако если вид полненького ребенка, как правило, вызывает улыбку умиления, то в школьном возрасте полнота ребенка уже не так нравится родителям. </w:t>
        <w:br/>
        <w:t xml:space="preserve">Еду начинают прятать, ругать ребенка за его любовь к сладкому и мучному. Нередко это является причиной конфликтов в семье, развития неврозов у детей. </w:t>
      </w:r>
    </w:p>
    <w:p>
      <w:pPr>
        <w:pStyle w:val="Normal"/>
        <w:ind w:firstLine="709"/>
        <w:rPr/>
      </w:pPr>
      <w:r>
        <w:rPr/>
        <w:t xml:space="preserve">Полным детям в школе труднее справляться с нагрузками на уроках физкультуры, они становятся удобной мишенью для шуток и розыгрышей своих более стройных сверстников. </w:t>
      </w:r>
    </w:p>
    <w:p>
      <w:pPr>
        <w:pStyle w:val="Normal"/>
        <w:ind w:firstLine="709"/>
        <w:rPr/>
      </w:pPr>
      <w:r>
        <w:rPr>
          <w:b/>
          <w:bCs/>
        </w:rPr>
        <w:t>В дальнейшем, в возрасте 14-18 лет, когда вопросы внешнего вида постепенно выходят на первый план, особенно у девочек, неудержимое желание похудеть, правда в редких случаях, может привести к развитию тяжелого заболевания, которое называется анорексией невроза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О вреде ожирения в более старшем возрасте мы уже рассказывал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В настоящее время врачами проводится большое количество исследований по изучению наличия наследственных, генетических дефектов, приводящих к развитию ожирения. </w:t>
      </w:r>
      <w:r>
        <w:rPr/>
        <w:t xml:space="preserve">У ряда полных людей находят дефекты в активности специальных веществ (ферментов), участвующих в расщеплении жира, а также дефекты в работе центра аппетита в головном мозге, когда активность центра голода повышена. </w:t>
      </w:r>
    </w:p>
    <w:p>
      <w:pPr>
        <w:pStyle w:val="Normal"/>
        <w:ind w:firstLine="709"/>
        <w:rPr>
          <w:b/>
          <w:b/>
        </w:rPr>
      </w:pPr>
      <w:r>
        <w:rPr/>
        <w:t xml:space="preserve">Ведь, действительно, </w:t>
      </w:r>
      <w:r>
        <w:rPr>
          <w:b/>
        </w:rPr>
        <w:t xml:space="preserve">есть и такие люди, которые едят довольно много, но у них длительное время, а у небольшого количества людей – в течение всей жизни, нет ожирения. </w:t>
      </w:r>
    </w:p>
    <w:p>
      <w:pPr>
        <w:pStyle w:val="Normal"/>
        <w:ind w:firstLine="709"/>
        <w:rPr/>
      </w:pPr>
      <w:r>
        <w:rPr/>
        <w:t xml:space="preserve">Эти счастливчики едят много, но остаются стройными. Считается, что у них, напротив, </w:t>
      </w:r>
      <w:r>
        <w:rPr>
          <w:b/>
        </w:rPr>
        <w:t>усилен обмен веществ и лишние калории, поступившие с пищей, «сжигаются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Именно наличие таких крайностей – у некоторых даже небольшой избыток пищи приводит к развитию ожирения, а другие едят много, но не толстеют – доказывает наличие определенной наследственной предрасположенности. </w:t>
      </w:r>
    </w:p>
    <w:p>
      <w:pPr>
        <w:pStyle w:val="Normal"/>
        <w:ind w:firstLine="709"/>
        <w:rPr/>
      </w:pPr>
      <w:r>
        <w:rPr/>
        <w:t xml:space="preserve">Однако, учитывая, что </w:t>
      </w:r>
      <w:r>
        <w:rPr>
          <w:b/>
        </w:rPr>
        <w:t>в возрасте после 40 лет у каждого второго-третьего человека имеется ожирение</w:t>
      </w:r>
      <w:r>
        <w:rPr/>
        <w:t>, вряд ли можно предположить, что генетические дефекты имеют столь широкое распространение.</w:t>
      </w:r>
    </w:p>
    <w:p>
      <w:pPr>
        <w:pStyle w:val="Normal"/>
        <w:ind w:firstLine="709"/>
        <w:rPr/>
      </w:pPr>
      <w:r>
        <w:rPr>
          <w:b/>
          <w:bCs/>
        </w:rPr>
        <w:t>Хочется еще раз подчеркнуть, что постоянный контроль веса и правильное питание позволяют предупредить развитие ожирения даже у лиц, имеющих наследственную предрасположенность к его развитию.</w:t>
      </w:r>
      <w:r>
        <w:rPr/>
        <w:t xml:space="preserve"> </w:t>
        <w:b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Какова основная причина развития ожирения? </w:t>
        <w:br/>
        <w:br/>
        <w:t xml:space="preserve">Основной причиной ожирения и у взрослых, и у детей является переедание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Как уже было сказано, </w:t>
      </w:r>
      <w:r>
        <w:rPr>
          <w:b/>
        </w:rPr>
        <w:t>хроническое переедание ведет к нарушениям в работе центра аппетита в головном мозге, и нормальное количество съеденной пищи уже не может подавить в нужной степени чувство голода</w:t>
      </w:r>
      <w:r>
        <w:rPr/>
        <w:t xml:space="preserve">. Такой человек вынужден переедать, чтобы не испытывать постоянного голода. </w:t>
      </w:r>
    </w:p>
    <w:p>
      <w:pPr>
        <w:pStyle w:val="Normal"/>
        <w:ind w:firstLine="709"/>
        <w:rPr/>
      </w:pPr>
      <w:r>
        <w:rPr/>
        <w:t xml:space="preserve">Избыточная, </w:t>
      </w:r>
      <w:r>
        <w:rPr>
          <w:b/>
        </w:rPr>
        <w:t>лишняя пища утилизируется организмом и откладывается «про запас» в жировое депо</w:t>
      </w:r>
      <w:r>
        <w:rPr/>
        <w:t xml:space="preserve">, что ведет к увеличению количества жира в организме, то есть к развитию ожирения. </w:t>
      </w:r>
    </w:p>
    <w:p>
      <w:pPr>
        <w:pStyle w:val="Normal"/>
        <w:ind w:firstLine="709"/>
        <w:rPr/>
      </w:pPr>
      <w:r>
        <w:rPr/>
        <w:t>Однако причин, заставляющих человека переедать, очень мн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ильные волнения могут снизить чувствительность центра насыщения</w:t>
      </w:r>
      <w:r>
        <w:rPr/>
        <w:t xml:space="preserve"> в головном мозге, и человек начинает незаметно для себя принимать больше пищи. </w:t>
      </w:r>
    </w:p>
    <w:p>
      <w:pPr>
        <w:pStyle w:val="Normal"/>
        <w:ind w:firstLine="709"/>
        <w:rPr>
          <w:b/>
          <w:b/>
        </w:rPr>
      </w:pPr>
      <w:r>
        <w:rPr/>
        <w:t xml:space="preserve">Аналогичная ситуация может быть следствием целого ряда психоэмоциональных факторов, таких как </w:t>
      </w:r>
      <w:r>
        <w:rPr>
          <w:b/>
        </w:rPr>
        <w:t xml:space="preserve">чувство одиночества, тревоги, тоски, а также у людей, страдающих неврозом типа неврастении. </w:t>
      </w:r>
    </w:p>
    <w:p>
      <w:pPr>
        <w:pStyle w:val="Normal"/>
        <w:ind w:firstLine="709"/>
        <w:rPr/>
      </w:pPr>
      <w:r>
        <w:rPr/>
        <w:t xml:space="preserve">В этих случаях еда как бы заменяет положительные эмоции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ногие </w:t>
      </w:r>
      <w:r>
        <w:rPr>
          <w:b/>
        </w:rPr>
        <w:t>плотно едят перед сном</w:t>
      </w:r>
      <w:r>
        <w:rPr/>
        <w:t>, сидя у телевизора («синдром ночной еды»), что также способствует ожир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роме того, в развитии переедания и, как следствие этого – ожирения, чрезвычайно важное значение имеет </w:t>
      </w:r>
      <w:r>
        <w:rPr>
          <w:b/>
        </w:rPr>
        <w:t>вид и запах пищи:</w:t>
      </w:r>
      <w:r>
        <w:rPr/>
        <w:t xml:space="preserve"> красиво приготовленная, одним своим видом вызывающая аппетит, ароматная пища заставляет человека, преодолевая чувство сытости, продолжать есть. Видимо, об этом говорит известная пословица: «Аппетит приходит во время еды». Чтобы устоять от таких соблазнов, нужна большая сила вол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ущественное значение в развитии ожирения имеет </w:t>
      </w:r>
      <w:r>
        <w:rPr>
          <w:b/>
        </w:rPr>
        <w:t>возраст</w:t>
      </w:r>
      <w:r>
        <w:rPr/>
        <w:t xml:space="preserve">, именно поэтому даже выделяют особый тип ожирения – возрастное. </w:t>
      </w:r>
    </w:p>
    <w:p>
      <w:pPr>
        <w:pStyle w:val="Normal"/>
        <w:ind w:firstLine="709"/>
        <w:rPr/>
      </w:pPr>
      <w:r>
        <w:rPr/>
        <w:t xml:space="preserve">Этот тип ожирения связан с возрастным нарушением деятельности целого ряда спектральных центров головного мозга, в том числе и центра аппетита. </w:t>
      </w:r>
    </w:p>
    <w:p>
      <w:pPr>
        <w:pStyle w:val="Normal"/>
        <w:ind w:firstLine="709"/>
        <w:rPr/>
      </w:pPr>
      <w:r>
        <w:rPr/>
        <w:t xml:space="preserve">Для подавления чувства голода с возрастом требуется большее количество пищи. </w:t>
      </w:r>
    </w:p>
    <w:p>
      <w:pPr>
        <w:pStyle w:val="Normal"/>
        <w:ind w:firstLine="709"/>
        <w:rPr/>
      </w:pPr>
      <w:r>
        <w:rPr/>
        <w:t>Поэтому незаметно для себя многие люди с годами начинают больше есть, переед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Кроме того, важное значение в развитии возрастного ожирения имеет </w:t>
      </w:r>
      <w:r>
        <w:rPr>
          <w:b/>
        </w:rPr>
        <w:t xml:space="preserve">снижение деятельности щитовидной железы, которая вырабатывает гормоны, участвующие в обмене веществ. </w:t>
      </w:r>
    </w:p>
    <w:p>
      <w:pPr>
        <w:pStyle w:val="Normal"/>
        <w:ind w:firstLine="709"/>
        <w:rPr/>
      </w:pPr>
      <w:r>
        <w:rPr/>
        <w:t xml:space="preserve">Снижение содержания в организме этих гормонов сопровождается </w:t>
      </w:r>
      <w:r>
        <w:rPr>
          <w:b/>
        </w:rPr>
        <w:t>замедлением обменных процессов,</w:t>
      </w:r>
      <w:r>
        <w:rPr/>
        <w:t xml:space="preserve"> и человек прибавляет в весе. </w:t>
      </w:r>
    </w:p>
    <w:p>
      <w:pPr>
        <w:pStyle w:val="Normal"/>
        <w:ind w:firstLine="709"/>
        <w:rPr/>
      </w:pPr>
      <w:r>
        <w:rPr/>
        <w:t>Именно этим объясняется тот факт, что у некоторых людей с ожирением, несмотря на строгую диету, очень медленно и недостаточно снижается масса те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значительном снижении функции щитовидной железы развивается заболевание, которое называется </w:t>
      </w:r>
      <w:r>
        <w:rPr>
          <w:b/>
        </w:rPr>
        <w:t>гипотиреоз</w:t>
      </w:r>
      <w:r>
        <w:rPr/>
        <w:t xml:space="preserve">. Как правило, такие люди страдают ожирением, но в большинстве случаев избыток веса не очень большой. И, напротив, как уже говорилось, есть люди, которые едят много и не полнеют. Это можно объяснить хорошо развитыми механизмами обмена веществ, когда лишние калории, поступившие в организм с пищей, «сжигаются» и превращаются в тепло. </w:t>
      </w:r>
      <w:r>
        <w:rPr>
          <w:b/>
        </w:rPr>
        <w:t>В этом случае щитовидная железа в ответ на прием избыточного количества пищи вырабатывает повышенное количество гормонов, которые усиливают обменные процессы, и лишние калории не откладываются в виде жира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Итак, установлено, что </w:t>
      </w:r>
      <w:r>
        <w:rPr>
          <w:b/>
        </w:rPr>
        <w:t>самой главной причиной развития ожирения является переедание,</w:t>
      </w:r>
      <w:r>
        <w:rPr/>
        <w:t xml:space="preserve"> а поводов для переедания существует великое множество. Важно понимать, что переедание – это не обязательно употребление большого количества пищи, а это </w:t>
      </w:r>
      <w:r>
        <w:rPr>
          <w:b/>
        </w:rPr>
        <w:t>употребление избыточного для организма количества пищи</w:t>
      </w:r>
      <w:r>
        <w:rPr/>
        <w:t xml:space="preserve">. Установлено, что </w:t>
      </w:r>
      <w:r>
        <w:rPr>
          <w:b/>
          <w:caps/>
        </w:rPr>
        <w:t>избыток пищи всего на 100 ккал в день (две шоколадные конфеты или 50 г мороженного) может привести к прибавке веса на 5 кг за год</w:t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торым важнейшим фактором, приводящим к развитию ожирения, является </w:t>
      </w:r>
      <w:r>
        <w:rPr>
          <w:b/>
        </w:rPr>
        <w:t>низкая физическая активность</w:t>
      </w:r>
      <w:r>
        <w:rPr/>
        <w:t xml:space="preserve">, </w:t>
      </w:r>
      <w:r>
        <w:rPr>
          <w:b/>
        </w:rPr>
        <w:t>когда даже нормальное количество принимаемой пищи является избыточным,</w:t>
      </w:r>
      <w:r>
        <w:rPr/>
        <w:t xml:space="preserve"> так как калории, поступившие в организм с едой, не «сжигаются» в процессе физических нагрузок, а превращаются в жир. Поэтому </w:t>
      </w:r>
      <w:r>
        <w:rPr>
          <w:b/>
        </w:rPr>
        <w:t>чем меньше мы двигаемся, тем меньше мы должны есть, чтобы не располнеть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Ожирение, развивающееся в результате </w:t>
      </w:r>
      <w:r>
        <w:rPr>
          <w:b/>
        </w:rPr>
        <w:t>переедания или малоподвижного образа жизни,</w:t>
      </w:r>
      <w:r>
        <w:rPr/>
        <w:t xml:space="preserve"> классифицируется как </w:t>
      </w:r>
      <w:r>
        <w:rPr>
          <w:b/>
        </w:rPr>
        <w:t>первичное ожирение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9. Существуют ли другие причины ожирения, кроме переедания и малоподвижного образа жизни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целом ряде заболеваний ожирение является одним из составляющих основного заболевания. Например, при таких </w:t>
      </w:r>
      <w:r>
        <w:rPr>
          <w:b/>
        </w:rPr>
        <w:t>эндокринных заболеваниях</w:t>
      </w:r>
      <w:r>
        <w:rPr/>
        <w:t xml:space="preserve">, как </w:t>
      </w:r>
      <w:r>
        <w:rPr>
          <w:b/>
        </w:rPr>
        <w:t>болезнь Кушинга, гипотиреоз, гипогонадизм, инсулома</w:t>
      </w:r>
      <w:r>
        <w:rPr/>
        <w:t>, как правило, бывает ожирение. Перечисленные болезни лечат эндокринологи. Кроме того</w:t>
      </w:r>
      <w:r>
        <w:rPr>
          <w:b/>
        </w:rPr>
        <w:t>, ожирение больших степеней может быть следствием целого ряда заболеваний головного мозга, таких как опухоли, инфекционные процессы, черепно-мозговые травмы</w:t>
      </w:r>
      <w:r>
        <w:rPr/>
        <w:t xml:space="preserve">. Если в результате этих заболеваний в патологический процесс </w:t>
      </w:r>
      <w:r>
        <w:rPr>
          <w:b/>
        </w:rPr>
        <w:t>вовлекается центр регуляции аппетита и при этом разрушается центр насыщения,</w:t>
      </w:r>
      <w:r>
        <w:rPr/>
        <w:t xml:space="preserve"> то человек ощущает постоянное чувство голода. Это состояние, называемое </w:t>
      </w:r>
      <w:r>
        <w:rPr>
          <w:b/>
        </w:rPr>
        <w:t>булимией</w:t>
      </w:r>
      <w:r>
        <w:rPr/>
        <w:t>, приводит к перееданию и развитию ожирения. Такие больные, как правило, лечатся у невропатологов, нейрохирургов, эндокринолог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всех вышеперечисленных заболеваниях развивающееся ожирение называется </w:t>
      </w:r>
      <w:r>
        <w:rPr>
          <w:b/>
        </w:rPr>
        <w:t>вторичным ожирением</w:t>
      </w:r>
      <w:r>
        <w:rPr/>
        <w:t xml:space="preserve">. Принципы лечения его аналогичны используемым при лечении первичного ожир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10. Имеют ли значение для развития ожирения характер питания и частота приемов пищи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арактер принимаемой пищи имеет чрезвычайно важное значение</w:t>
      </w:r>
      <w:r>
        <w:rPr/>
        <w:t xml:space="preserve">. Люди, употребляющие </w:t>
      </w:r>
      <w:r>
        <w:rPr>
          <w:b/>
        </w:rPr>
        <w:t>богатую растительным белком пищу</w:t>
      </w:r>
      <w:r>
        <w:rPr/>
        <w:t xml:space="preserve">, </w:t>
      </w:r>
      <w:r>
        <w:rPr>
          <w:b/>
        </w:rPr>
        <w:t xml:space="preserve">менее склонны к ожирению, так как на утилизацию съеденной белковой пищи организмом тратиться много энергии. Богатая жиром пища практически не требует затрат энергии для ее утилизации, и лишние калории превращаются в жир, способствуя развитию ожирения. </w:t>
      </w:r>
    </w:p>
    <w:p>
      <w:pPr>
        <w:pStyle w:val="Normal"/>
        <w:ind w:firstLine="709"/>
        <w:rPr/>
      </w:pPr>
      <w:r>
        <w:rPr>
          <w:b/>
        </w:rPr>
        <w:t>Пища, богатая углеводами, особенно рафинированными, к которым относятся все сладкие, сахаросодержащие продукты, сдобная выпечка, пирожные, конфеты, мороженое, не только содержат большое количество калорий, но и вызывает усиленное образование поджелудочной железой гормона-инсулина, который стимулирует образование и отложение жира</w:t>
      </w:r>
      <w:r>
        <w:rPr/>
        <w:t xml:space="preserve">. Поэтому, если есть в большом количестве углеводсодержащие продукты, можно очень быстро растолстет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последние годы неопровержимо доказано, что </w:t>
      </w:r>
      <w:r>
        <w:rPr>
          <w:b/>
        </w:rPr>
        <w:t>алкоголь, даже в небольших дозах, резко вмешивается в работу поджелудочной железы</w:t>
      </w:r>
      <w:r>
        <w:rPr/>
        <w:t xml:space="preserve">. </w:t>
      </w:r>
      <w:r>
        <w:rPr>
          <w:b/>
        </w:rPr>
        <w:t>В ответ на прием алкоголя в поджелудочной железе также вырабатывается избыточное количество инсулина, который понижает уровень глюкозы в крови и способствует синтезу жира в организме</w:t>
      </w:r>
      <w:r>
        <w:rPr/>
        <w:t xml:space="preserve">. Регулярный прием алкоголя практически всегда ведет к развитию ожирения. В случаях же злоупотребления алкоголем могут развиться такие грозные заболевания, как </w:t>
      </w:r>
      <w:r>
        <w:rPr>
          <w:b/>
        </w:rPr>
        <w:t>цирроз печени, панкреатит, сахарный диабет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обходимо отметить, что </w:t>
      </w:r>
      <w:r>
        <w:rPr>
          <w:b/>
        </w:rPr>
        <w:t>не только водка, коньяк и вино, но и любое пиво, в том числе безалкогольное, так же как квас, соки и прохладительные напитки, довольно калорийны</w:t>
      </w:r>
      <w:r>
        <w:rPr/>
        <w:t xml:space="preserve"> (прочитайте этикетку, где указано количество калорий). Доказано, что </w:t>
      </w:r>
      <w:r>
        <w:rPr>
          <w:b/>
        </w:rPr>
        <w:t>если к обычной еде ежедневно добавлять одну кружку пива, то в течение года прибавка веса составит 12-16 кг. Кроме того, алкогольные напитки и пиво повышают аппетит</w:t>
      </w:r>
      <w:r>
        <w:rPr/>
        <w:t xml:space="preserve">, что также способствует развитию ожирения. </w:t>
        <w:br/>
      </w:r>
    </w:p>
    <w:p>
      <w:pPr>
        <w:pStyle w:val="Normal"/>
        <w:ind w:firstLine="709"/>
        <w:rPr/>
      </w:pPr>
      <w:r>
        <w:rPr>
          <w:b/>
          <w:bCs/>
        </w:rPr>
        <w:t>Важным фактором, способствующим развитию ожирения, является неритмичность питания.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Много лет назад в медицинском институте группа добровольцев-студентов решила провести эксперимент. Вооружившись весами для взвешивания продуктов и специальными таблицами, позволяющими рассчитывать содержание калорий в различных продуктах, часть добровольцев стала питаться два раза в день, а другие съедали точно такую же пищу, но в четыре приема. Эксперимент длился 4 месяца. К концу этого срока </w:t>
      </w:r>
      <w:r>
        <w:rPr>
          <w:b/>
        </w:rPr>
        <w:t>первая группа студентов заметно прибавила в весе – в среднем на 5 кг. В то время как вес молодых людей, питавшихся четыре раза в день, остался неизменным.</w:t>
      </w:r>
      <w:r>
        <w:rPr/>
        <w:t xml:space="preserve"> Так что этот пример, наверное, является лучшим ответом на поставленный вопрос. </w:t>
      </w:r>
      <w:r>
        <w:rPr>
          <w:b/>
        </w:rPr>
        <w:t>Даже если не потреблять «лишних» калорий, но принимать пищу два раза, а еще хуже – один раз в день, вес будет неуклонно возрастать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собенно вредно избыточно питаться в вечернее время, после 18-19 часов. В это время организм уже готовится ко сну, а ночью, как известно, человек не ест, и </w:t>
      </w:r>
      <w:r>
        <w:rPr>
          <w:b/>
        </w:rPr>
        <w:t>в организме в течение веков сформировались процессы, которые за счет внутренних резервов (запасов) позволяют поддерживать в ночное время достаточное количество питательных веществ в крови.</w:t>
      </w:r>
      <w:r>
        <w:rPr/>
        <w:t xml:space="preserve"> Если человек ест </w:t>
      </w:r>
      <w:r>
        <w:rPr>
          <w:b/>
        </w:rPr>
        <w:t>поздно вечером, а тем более ночью, жиры, глюкоза, белки всасываются в желудке и кишечнике и поступают в кровь, как бы суммируясь с питательными веществами, вырабатываемыми в организме, что и приводит к резкому их повышению в крови</w:t>
      </w:r>
      <w:r>
        <w:rPr/>
        <w:t xml:space="preserve">. Такое неправильное питание со временем станет причиной не только развития ожирения, но и повышения уровня холестерина и сахара в крови. </w:t>
      </w:r>
    </w:p>
    <w:p>
      <w:pPr>
        <w:pStyle w:val="Normal"/>
        <w:ind w:firstLine="709"/>
        <w:rPr/>
      </w:pPr>
      <w:r>
        <w:rPr/>
        <w:t xml:space="preserve">Но режим питания не должен существенно влиять, когда человек ложится спать, то есть «жаворонок» он или «сова»; </w:t>
      </w:r>
      <w:r>
        <w:rPr>
          <w:b/>
        </w:rPr>
        <w:t>в любом случае ночью все же не стоит принимать пищу</w:t>
      </w:r>
      <w:r>
        <w:rPr/>
        <w:t>, но если нельзя отказаться от этого, ограничьтесь хотя бы нежирным кефиром, фруктами, легким салатом. Существуют наблюдения, что среди «жаворонков» меньше толстых, чем среди «сов». Поэтому, уважаемые «совы», - не ешьте ночью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4:00Z</dcterms:created>
  <dc:creator>Sergey</dc:creator>
  <dc:description/>
  <dc:language>en-US</dc:language>
  <cp:lastModifiedBy>Sergey</cp:lastModifiedBy>
  <dcterms:modified xsi:type="dcterms:W3CDTF">2007-08-01T12:39:00Z</dcterms:modified>
  <cp:revision>1</cp:revision>
  <dc:subject/>
  <dc:title> ЧТО ТАКОЕ ОЖИРЕНИЕ</dc:title>
</cp:coreProperties>
</file>